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佐倉市立幼稚園管理規則に定める入園資格の変更について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521"/>
      </w:tblGrid>
      <w:tr>
        <w:trPr>
          <w:trHeight w:val="52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又は法人・団体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住所又は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（法人は、市内の事業所・事務所を記入）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entury"/>
                <w:color w:val="000000"/>
              </w:rPr>
              <w:t>市外在住の方は以下の欄もご記入ください。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勤務先又は学校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又は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（地番省略可能）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78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教育委員会　教育部</w:t>
      </w:r>
      <w:r>
        <w:rPr>
          <w:sz w:val="16"/>
          <w:szCs w:val="16"/>
        </w:rPr>
        <w:t>　</w:t>
      </w:r>
      <w:r>
        <w:rPr/>
        <w:t>学務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250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lang w:val="en-US" w:eastAsia="en-US"/>
        </w:rPr>
        <w:t>gakum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堀内　愛理奈</cp:lastModifiedBy>
  <cp:lastPrinted>2005-06-28T15:39:00Z</cp:lastPrinted>
  <dcterms:modified xsi:type="dcterms:W3CDTF">2021-08-25T03:22:00Z</dcterms:modified>
  <cp:revision>14</cp:revision>
  <dc:subject/>
  <dc:title>障害福祉計画（素案）に対する意見</dc:title>
</cp:coreProperties>
</file>