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佐倉市地域防災計画（修正案）」に係る意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・団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は、市内の事業所・事務所を記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の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番省略可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意見をご記入ください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１　意見が長文にならないよう、なるべく簡潔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２　提出された意見は返却いたしません。また、著作権は佐倉市に帰属され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３　提出は、下記まで持参いただくか、郵送、ＦＡＸ、メールのいずれかの方法でお願い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提出先・問い合わせ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２８５－８５０１　千葉県佐倉市海隣寺町９７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佐倉市　危機管理課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</w:rPr>
        <w:t>電</w:t>
      </w:r>
      <w:r>
        <w:rPr>
          <w:rFonts w:ascii="HG丸ｺﾞｼｯｸM-PRO" w:hAnsi="HG丸ｺﾞｼｯｸM-PRO" w:cs="HG丸ｺﾞｼｯｸM-PRO" w:eastAsia="HG丸ｺﾞｼｯｸM-PRO"/>
          <w:kern w:val="0"/>
        </w:rPr>
        <w:t>話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０４３－４８４－６１３１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ＦＡＸ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０４３－４８６－２５０２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メール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bosai@city.sakura.lg.jp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意見をご記入ください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１　意見が長文にならないよう、なるべく簡潔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２　提出された意見は返却いたしません。また、著作権は佐倉市に帰属され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３　提出は、下記まで持参いただくか、郵送、ＦＡＸ、メールのいずれかの方法でお願い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284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4:00Z</dcterms:created>
  <dc:creator>秋葉　一幸</dc:creator>
  <dc:description/>
  <dc:language>en-US</dc:language>
  <cp:lastModifiedBy>橋本　裕介</cp:lastModifiedBy>
  <cp:lastPrinted>2014-08-28T17:11:00Z</cp:lastPrinted>
  <dcterms:modified xsi:type="dcterms:W3CDTF">2022-03-03T01:34:00Z</dcterms:modified>
  <cp:revision>2</cp:revision>
  <dc:subject/>
  <dc:title/>
</cp:coreProperties>
</file>