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佐倉市ネーミングライツ導入ガイドライン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案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企画政策部　企画政策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</w:t>
      </w:r>
      <w:r>
        <w:rPr/>
        <w:t>486-8720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</w:t>
      </w:r>
      <w:r>
        <w:rPr/>
        <w:t>kikakuseisaku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37:00Z</dcterms:created>
  <dc:creator>松本　愛美</dc:creator>
  <dc:description/>
  <cp:keywords/>
  <dc:language>en-US</dc:language>
  <cp:lastModifiedBy>企画政策課　松本</cp:lastModifiedBy>
  <cp:lastPrinted>2009-04-24T13:58:00Z</cp:lastPrinted>
  <dcterms:modified xsi:type="dcterms:W3CDTF">2022-05-20T06:37:00Z</dcterms:modified>
  <cp:revision>2</cp:revision>
  <dc:subject/>
  <dc:title>障害福祉計画（素案）に対する意見</dc:title>
</cp:coreProperties>
</file>