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/>
        </w:rPr>
        <w:t>都市計画区域の整備、開発及び保全の方針（原案）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61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1"/>
        <w:gridCol w:w="6810"/>
      </w:tblGrid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265" w:hRule="atLeast"/>
        </w:trPr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  <w:t>印旛広域都市圏　都市計画区域の整備、開発及び保全の方針（原案）について</w:t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  <w:t>佐倉都市計画　都市計画区域の整備、開発及び保全の方針（原案）について</w:t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/>
      </w:pPr>
      <w:r>
        <w:rPr>
          <w:sz w:val="20"/>
          <w:szCs w:val="20"/>
        </w:rPr>
        <w:t>お願いします。</w:t>
      </w:r>
    </w:p>
    <w:p>
      <w:pPr>
        <w:pStyle w:val="Normal"/>
        <w:rPr/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toshikeik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7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1:00Z</dcterms:created>
  <dc:creator>古川　ゆり</dc:creator>
  <dc:description/>
  <cp:keywords/>
  <dc:language>en-US</dc:language>
  <cp:lastModifiedBy>木村　陽人</cp:lastModifiedBy>
  <cp:lastPrinted>2009-04-24T13:58:00Z</cp:lastPrinted>
  <dcterms:modified xsi:type="dcterms:W3CDTF">2025-09-24T00:39:00Z</dcterms:modified>
  <cp:revision>9</cp:revision>
  <dc:subject/>
  <dc:title>障害福祉計画（素案）に対する意見</dc:title>
</cp:coreProperties>
</file>