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次佐倉市地域福祉計画</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に寄せられた意見と市の考え方について</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意見募集結果</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77060</wp:posOffset>
                </wp:positionV>
                <wp:extent cx="510921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18110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369"/>
                              <w:gridCol w:w="467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募集期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xml:space="preserve">平成２７年１２月１４日から </w:t>
                                  </w:r>
                                </w:p>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２７年１２月２８日まで</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募集結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提出者数　　　３人（３個人、０団体）</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数　　　　　　７件</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に対する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を参考に案を修正したもの　　１件</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原案のとおりとしたもの　　　　　６件</w:t>
                                  </w:r>
                                </w:p>
                              </w:tc>
                            </w:tr>
                          </w:tbl>
                        </w:txbxContent>
                      </wps:txbx>
                      <wps:bodyPr anchor="t" lIns="0" tIns="0" rIns="0" bIns="0">
                        <a:noAutofit/>
                      </wps:bodyPr>
                    </wps:wsp>
                  </a:graphicData>
                </a:graphic>
              </wp:anchor>
            </w:drawing>
          </mc:Choice>
          <mc:Fallback>
            <w:pict>
              <v:rect fillcolor="#FFFFFF" style="position:absolute;rotation:-0;width:402.3pt;height:93pt;mso-wrap-distance-left:7.1pt;mso-wrap-distance-right:7.1pt;mso-wrap-distance-top:0pt;mso-wrap-distance-bottom:0pt;margin-top:147.8pt;mso-position-vertical-relative:page;margin-left:42.6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369"/>
                        <w:gridCol w:w="467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募集期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xml:space="preserve">平成２７年１２月１４日から </w:t>
                            </w:r>
                          </w:p>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平成２７年１２月２８日まで</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募集結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提出者数　　　３人（３個人、０団体）</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数　　　　　　７件</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に対する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意見を参考に案を修正したもの　　１件</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原案のとおりとしたもの　　　　　６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意見の内容と市の対応</w:t>
      </w:r>
    </w:p>
    <w:tbl>
      <w:tblPr>
        <w:tblW w:w="10065" w:type="dxa"/>
        <w:jc w:val="left"/>
        <w:tblInd w:w="108" w:type="dxa"/>
        <w:tblLayout w:type="fixed"/>
        <w:tblCellMar>
          <w:top w:w="0" w:type="dxa"/>
          <w:left w:w="108" w:type="dxa"/>
          <w:bottom w:w="0" w:type="dxa"/>
          <w:right w:w="108" w:type="dxa"/>
        </w:tblCellMar>
      </w:tblPr>
      <w:tblGrid>
        <w:gridCol w:w="426"/>
        <w:gridCol w:w="4819"/>
        <w:gridCol w:w="3969"/>
        <w:gridCol w:w="851"/>
      </w:tblGrid>
      <w:tr>
        <w:trPr/>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48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提出された意見の内容</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意見に対する考え方</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pacing w:lineRule="atLeast" w:line="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案の</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修正の</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有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２５ページの基本施策①の取り組みのところに、「福祉教育、メンタルヘルスリテラシー教育を推進します。」と加えていただきたいです。例えば、ユーカリが丘に建設されると言われている、順天堂大学のキャンパス内の学生食堂や売店で障害者が働いていたら、学生さん達は日常的に障害者とふれあうことができて、それだけでも福祉教育になりますし、障害者の社会参加の促進にもつながり、一石二鳥です。</w:t>
            </w:r>
          </w:p>
          <w:p>
            <w:pPr>
              <w:pStyle w:val="Normal"/>
              <w:ind w:firstLine="21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計画の主旨は、これから目指す地域社会のあり方について基本的な方針を提示し、地域で暮らす一人ひとりが他人を思いやり、住民自らが地域の課題を自主的に解決していくような地域福祉活動を充実させていくことにあります。</w:t>
            </w:r>
          </w:p>
          <w:p>
            <w:pPr>
              <w:pStyle w:val="Normal"/>
              <w:ind w:firstLine="210"/>
              <w:rPr/>
            </w:pPr>
            <w:r>
              <w:rPr/>
              <w:t>障害福祉施策については、「第４期佐倉市障害福祉計画」及び「第４次佐倉市障害者計画」を策定し、各種施策を推進しておりますので、今回のご意見は、今後の障害福祉施策の参考にさせていただきます。</w:t>
            </w:r>
          </w:p>
          <w:p>
            <w:pPr>
              <w:pStyle w:val="Normal"/>
              <w:ind w:firstLine="21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基本施策①のところですが、「障害のある人もない人も共に暮らしやすい千葉県づくり条例」の地域相談員について、どのような方々がいらっしゃるのか、佐倉市内の方々だけでも、できる限り公表していただけると助かります。千葉県庁には再三、公表するようにと意見を出していますが、公表に消極的な地域相談員がいるとのことで、実現していません。これでは、困った時に相談できません。</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１でお示しした通りです。</w:t>
            </w:r>
          </w:p>
          <w:p>
            <w:pPr>
              <w:pStyle w:val="Normal"/>
              <w:ind w:firstLine="210"/>
              <w:rPr/>
            </w:pPr>
            <w:r>
              <w:rPr/>
              <w:t>なお、「障害のある人もない人も共に暮らしやすい千葉県づくり条例」に規定されている地域相談員の公表については、千葉県が判断すべきことと考えており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６ページの基本施策②の取り組みのところに、「ピア相談の体制を充実します。」と加えていただきたいです。同じ立場の相談員さんの方が、専門家の方々より相談しやすいこともあります。</w:t>
            </w:r>
          </w:p>
          <w:p>
            <w:pPr>
              <w:pStyle w:val="Normal"/>
              <w:ind w:firstLine="210"/>
              <w:rPr/>
            </w:pPr>
            <w:r>
              <w:rPr/>
            </w:r>
          </w:p>
          <w:p>
            <w:pPr>
              <w:pStyle w:val="Normal"/>
              <w:ind w:firstLine="21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１でお示しした通りです。</w:t>
            </w:r>
          </w:p>
          <w:p>
            <w:pPr>
              <w:pStyle w:val="Normal"/>
              <w:ind w:firstLine="210"/>
              <w:rPr/>
            </w:pPr>
            <w:r>
              <w:rPr/>
            </w:r>
          </w:p>
          <w:p>
            <w:pPr>
              <w:pStyle w:val="Normal"/>
              <w:ind w:firstLine="210"/>
              <w:rPr/>
            </w:pPr>
            <w:r>
              <w:rPr/>
            </w:r>
          </w:p>
          <w:p>
            <w:pPr>
              <w:pStyle w:val="Normal"/>
              <w:ind w:firstLine="21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計画の中で、障害者に関する項目がありますが、ここでの「障害者」の範囲を障害者手帳の交付者に限らず、心身の事情で社会生活上、困難な状況にある人、というふうに、明確な記述をするべきです。このことは障害者基本法にも謳われていることです。具体例としては、障害者認定に満たない</w:t>
            </w:r>
            <w:r>
              <w:rPr/>
              <w:t>70</w:t>
            </w:r>
            <w:r>
              <w:rPr/>
              <w:t>㏈未満の人も、普段の暮らしの中や災害時の情報がいつも後回しにされています。これは早急に改善すべき課題です。</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１でお示しした通りです。</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公共機関の職員に、心身障害者、とりわけコミュニケーションに困難な障害者への対応の研修の義務化を盛り込んで下さい。公共機関の職員の対応には、しばしば不愉快な思いをさせられています。教育が必要です。</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１でお示しした通りです。</w:t>
            </w:r>
          </w:p>
          <w:p>
            <w:pPr>
              <w:pStyle w:val="Normal"/>
              <w:ind w:firstLine="21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高齢の難聴者が増えていますが、敬老会でさえ、難聴に対する配慮がゼロの様相です。補聴器用の磁気誘導ループや要約筆記は、高齢者の集まるイベントには必須のものです。このような配慮ももれなくするように、計画の中に盛り込んでください。</w:t>
            </w:r>
          </w:p>
          <w:p>
            <w:pPr>
              <w:pStyle w:val="Normal"/>
              <w:rPr/>
            </w:pPr>
            <w:r>
              <w:rPr/>
              <w:t>　また、難聴者自身も、そういった設備の効果を知らないことが想像されますので、全住民に解説や啓もうを行うことを盛り込んでください。</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１でお示しした通りです。</w:t>
            </w:r>
          </w:p>
          <w:p>
            <w:pPr>
              <w:pStyle w:val="Normal"/>
              <w:ind w:firstLine="210"/>
              <w:rPr/>
            </w:pPr>
            <w:r>
              <w:rPr/>
              <w:t>また、高齢者福祉施策については、「第６期佐倉市高齢者福祉・介護計画」を策定し、各種施策を推進しております。</w:t>
            </w:r>
          </w:p>
          <w:p>
            <w:pPr>
              <w:pStyle w:val="Normal"/>
              <w:ind w:firstLine="210"/>
              <w:rPr/>
            </w:pPr>
            <w:r>
              <w:rPr/>
              <w:t>今回の意見につきましては、今後の高齢者福祉施策の参考にさせていただき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7</w: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３７ページの事例の箇所で、「中志津中央商店街で開催している「任意団体</w:t>
            </w:r>
            <w:r>
              <w:rPr/>
              <w:t>NPO</w:t>
            </w:r>
            <w:r>
              <w:rPr/>
              <w:t>子どものまち」の「えんがわカフェ」や「</w:t>
            </w:r>
            <w:r>
              <w:rPr/>
              <w:t>NPO</w:t>
            </w:r>
            <w:r>
              <w:rPr/>
              <w:t>佐倉こどもステーション」の「中志津ステーション」は応援団と、協力関係のある子育て支援団体による多世代交流広場として、乳幼児を連れた親や」と、追加していただきたく、送らせていただきます。</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ご意見を参考に、「</w:t>
            </w:r>
            <w:r>
              <w:rPr>
                <w:u w:val="single"/>
              </w:rPr>
              <w:t>また、中志津中央商店街で開催している「任意団体</w:t>
            </w:r>
            <w:r>
              <w:rPr>
                <w:u w:val="single"/>
              </w:rPr>
              <w:t>NPO</w:t>
            </w:r>
            <w:r>
              <w:rPr>
                <w:u w:val="single"/>
              </w:rPr>
              <w:t>子どものまち」の「えんがわカフェ」や「</w:t>
            </w:r>
            <w:r>
              <w:rPr>
                <w:u w:val="single"/>
              </w:rPr>
              <w:t>NPO</w:t>
            </w:r>
            <w:r>
              <w:rPr>
                <w:u w:val="single"/>
              </w:rPr>
              <w:t>佐倉こどもステーション」の「中志津ステーション」は、多世代交流広場として、</w:t>
            </w:r>
            <w:r>
              <w:rPr/>
              <w:t>乳幼児を連れた親や～」に修正いた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bl>
    <w:p>
      <w:pPr>
        <w:pStyle w:val="Normal"/>
        <w:rPr/>
      </w:pPr>
      <w:r>
        <w:rPr/>
      </w:r>
    </w:p>
    <w:sectPr>
      <w:footerReference w:type="default" r:id="rId2"/>
      <w:type w:val="nextPage"/>
      <w:pgSz w:w="11906" w:h="16838"/>
      <w:pgMar w:left="1077" w:right="1077" w:gutter="0" w:header="0" w:top="1440" w:footer="680" w:bottom="1440"/>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9:00Z</dcterms:created>
  <dc:creator>51008742</dc:creator>
  <dc:description/>
  <dc:language>en-US</dc:language>
  <cp:lastModifiedBy>鈴木　稔</cp:lastModifiedBy>
  <cp:lastPrinted>2016-01-15T14:05:00Z</cp:lastPrinted>
  <dcterms:modified xsi:type="dcterms:W3CDTF">2016-01-20T06:29:00Z</dcterms:modified>
  <cp:revision>2</cp:revision>
  <dc:subject/>
  <dc:title/>
</cp:coreProperties>
</file>